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г.Казань                                                                                                             09 февраля 2018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– Тагиров Р.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Валеев З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Макушев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 приеме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Муниципальное казенное предприятие города Набережные Челны «Дирекция инжиниринга и аудита строительства» (МКП «ДИАС»)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 приеме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Общество с ограниченной ответственностью «Научно-производственное предприятие Прогресс» (ООО «НПП Прогресс»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 xml:space="preserve">1. по 1-му вопросу повестки дня: </w:t>
      </w:r>
      <w:r>
        <w:rPr>
          <w:rFonts w:cs="Calibri" w:ascii="Calibri" w:hAnsi="Calibri"/>
          <w:bCs/>
          <w:sz w:val="22"/>
          <w:szCs w:val="22"/>
        </w:rPr>
        <w:t xml:space="preserve">О приеме в члены Ассоциации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Представлены на рассмотрение документы и заключения Контрольного комитета в отношен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МКП «ДИА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МКП «ДИАС» </w:t>
      </w:r>
      <w:r>
        <w:rPr>
          <w:rFonts w:cs="Calibri" w:ascii="Calibri" w:hAnsi="Calibri"/>
          <w:bCs/>
          <w:iCs/>
          <w:lang w:eastAsia="ar-SA"/>
        </w:rPr>
        <w:t>п</w:t>
      </w:r>
      <w:r>
        <w:rPr>
          <w:rFonts w:cs="Calibri" w:ascii="Calibri" w:hAnsi="Calibri"/>
          <w:bCs/>
        </w:rPr>
        <w:t xml:space="preserve">ланирует выполнять инженерные изыскания, стоимость которых по одному договору не превышает 25 миллионов рублей (1 уровень ответственност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 планирует принимать участие в заключении договоров подряда на выполнение инженерных изысканий с использованием конкурентных способов определения поставщиков, предельный размер обязательств по всем договорам не превышает 25 миллионов рублей (1 уровень ответствен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сят предоставить право осуществления работ по инженерным изысканиям на объектах капитального строительства (кроме особо опасных и технически сложных объектах, объектах использования атомной энергии).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Контрольный комитет рекомендует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Принять в члены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МКП «ДИАС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Вопрос поставленный на голосование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инять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МКП «ДИАС» </w:t>
      </w:r>
      <w:r>
        <w:rPr>
          <w:rFonts w:cs="Calibri" w:ascii="Calibri" w:hAnsi="Calibri"/>
          <w:bCs/>
        </w:rPr>
        <w:t>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тоги голосования:</w:t>
      </w:r>
    </w:p>
    <w:p>
      <w:pPr>
        <w:pStyle w:val="Normal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Постановил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инять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МКП «ДИАС» </w:t>
      </w:r>
      <w:r>
        <w:rPr>
          <w:rFonts w:cs="Calibri" w:ascii="Calibri" w:hAnsi="Calibri"/>
          <w:bCs/>
        </w:rPr>
        <w:t>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 xml:space="preserve">2. по 2-му вопросу повестки дня: </w:t>
      </w:r>
      <w:r>
        <w:rPr>
          <w:rFonts w:cs="Calibri" w:ascii="Calibri" w:hAnsi="Calibri"/>
          <w:bCs/>
          <w:sz w:val="22"/>
          <w:szCs w:val="22"/>
        </w:rPr>
        <w:t xml:space="preserve">О приеме в члены Ассоциации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ставлены на рассмотрение документы и заключения Контрольного комитета в отношен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ООО «НПП Прогрес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ООО «НПП Прогресс» </w:t>
      </w:r>
      <w:r>
        <w:rPr>
          <w:rFonts w:cs="Calibri" w:ascii="Calibri" w:hAnsi="Calibri"/>
          <w:bCs/>
          <w:iCs/>
          <w:lang w:eastAsia="ar-SA"/>
        </w:rPr>
        <w:t>п</w:t>
      </w:r>
      <w:r>
        <w:rPr>
          <w:rFonts w:cs="Calibri" w:ascii="Calibri" w:hAnsi="Calibri"/>
          <w:bCs/>
        </w:rPr>
        <w:t xml:space="preserve">ланирует выполнять инженерные изыскания, стоимость которых по одному договору не превышает 25 миллионов рублей (1 уровень ответственност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 планирует принимать участие в заключении договоров подряда на выполнение инженерных изысканий с использованием конкурентных способов определения поставщиков, предельный размер обязательств по всем договорам не превышает 25 миллионов рублей (1 уровень ответствен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сят предоставить право осуществления работ по инженерным изысканиям на объектах капитального строительства (кроме особо опасных и технически сложных объектах, объектах использования атомной энерг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Контрольный комитет рекомендует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Принять в члены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ООО «НПП Прогресс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Вопрос поставленный на голосование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инять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ООО «НПП Прогресс» </w:t>
      </w:r>
      <w:r>
        <w:rPr>
          <w:rFonts w:cs="Calibri" w:ascii="Calibri" w:hAnsi="Calibri"/>
          <w:bCs/>
        </w:rPr>
        <w:t>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тоги голосования:</w:t>
      </w:r>
    </w:p>
    <w:p>
      <w:pPr>
        <w:pStyle w:val="Normal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Постановил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инять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ООО «НПП Прогресс» </w:t>
      </w:r>
      <w:r>
        <w:rPr>
          <w:rFonts w:cs="Calibri" w:ascii="Calibri" w:hAnsi="Calibri"/>
          <w:bCs/>
        </w:rPr>
        <w:t>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Тагиров Р.Н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09" w:right="397" w:gutter="0" w:header="0" w:top="426" w:footer="11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5:00Z</dcterms:created>
  <dc:creator>Саша</dc:creator>
  <dc:description/>
  <cp:keywords/>
  <dc:language>en-US</dc:language>
  <cp:lastModifiedBy>Your User Name</cp:lastModifiedBy>
  <cp:lastPrinted>2018-02-20T16:43:00Z</cp:lastPrinted>
  <dcterms:modified xsi:type="dcterms:W3CDTF">2018-02-20T13:44:00Z</dcterms:modified>
  <cp:revision>3</cp:revision>
  <dc:subject/>
  <dc:title>Протокол  учредительного собрания</dc:title>
</cp:coreProperties>
</file>