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РО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 Казань                                                                                                      </w:t>
        <w:tab/>
        <w:tab/>
        <w:t xml:space="preserve">       27 октября 2023г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проведения: г. Казань, ул. Вишневского, д. 24, офис 7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утствуют – 3 человека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едседатель правления – Шакиров И.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 Правления – Валеев З.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Член правления – Макушев Л.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widowControl/>
        <w:suppressAutoHyphens w:val="false"/>
        <w:ind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1. О приеме в члены Ассоциации </w:t>
      </w:r>
      <w:r>
        <w:rPr>
          <w:rFonts w:cs="Calibri" w:ascii="Calibri" w:hAnsi="Calibri"/>
          <w:b/>
          <w:bCs/>
          <w:iCs/>
          <w:lang w:eastAsia="ar-SA"/>
        </w:rPr>
        <w:t>Общество с ограниченной ответственностью "СМАРТИНЖИНИРИНГ".</w:t>
      </w:r>
    </w:p>
    <w:p>
      <w:pPr>
        <w:pStyle w:val="Normal"/>
        <w:widowControl/>
        <w:suppressAutoHyphens w:val="false"/>
        <w:ind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О внесение изменений в реестр </w:t>
      </w:r>
      <w:r>
        <w:rPr>
          <w:rFonts w:cs="Calibri" w:ascii="Calibri" w:hAnsi="Calibri"/>
          <w:b/>
        </w:rPr>
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, (КАЗГАСУ)</w:t>
      </w:r>
    </w:p>
    <w:p>
      <w:pPr>
        <w:pStyle w:val="Normal"/>
        <w:widowControl/>
        <w:suppressAutoHyphens w:val="false"/>
        <w:ind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О вынесении </w:t>
      </w:r>
      <w:r>
        <w:rPr>
          <w:rFonts w:cs="Calibri" w:ascii="Calibri" w:hAnsi="Calibri"/>
        </w:rPr>
        <w:t xml:space="preserve">Предписания об обязательном устранении </w:t>
      </w:r>
      <w:bookmarkStart w:id="0" w:name="_Hlk149130955"/>
      <w:r>
        <w:rPr>
          <w:rFonts w:cs="Calibri" w:ascii="Calibri" w:hAnsi="Calibri"/>
          <w:b/>
          <w:bCs/>
        </w:rPr>
        <w:t>Обществом с ограниченной ответственностью "Институт "Водтехпроект"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ыявленных нарушений в установленные сроки</w:t>
      </w:r>
    </w:p>
    <w:p>
      <w:pPr>
        <w:pStyle w:val="Normal"/>
        <w:widowControl/>
        <w:suppressAutoHyphens w:val="false"/>
        <w:ind w:left="2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по 1-му вопросу повестки дня:</w:t>
      </w:r>
      <w:r>
        <w:rPr>
          <w:rFonts w:cs="Calibri" w:ascii="Calibri" w:hAnsi="Calibri"/>
        </w:rPr>
        <w:t xml:space="preserve"> О приеме в члены Ассоциации </w:t>
      </w:r>
      <w:r>
        <w:rPr>
          <w:rFonts w:cs="Calibri" w:ascii="Calibri" w:hAnsi="Calibri"/>
          <w:b/>
          <w:bCs/>
        </w:rPr>
        <w:t>Общество с ограниченной ответственностью "СМАРТИНЖИНИРИНГ"</w:t>
      </w:r>
      <w:r>
        <w:rPr>
          <w:rFonts w:cs="Calibri" w:ascii="Calibri" w:hAnsi="Calibri"/>
        </w:rPr>
        <w:t>, ООО "СМАРТИНЖИНИРИНГ" (ИНН 1658118860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лены на рассмотрение документы и заключения Контрольного комитета в отношении ООО "СМАРТИНЖИНИРИНГ"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ООО "СМАРТИНЖИНИРИНГ" планирует выполнять инженерные изыскания, стоимость которых по одному договору не превышает 25 миллионов рублей (1 уровень ответственности)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и планирует принимать участие в заключении договоров подряда на выполнение инженерных изысканий с использованием конкурентных способов определения поставщиков, предельный размер обязательств по всем договорам не превышает 25 миллионов рублей (1 уровень ответственности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сят предоставить право осуществления работ по инженерным изыскания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Контрольный комитет рекомендует: принять в члены ООО "СМАРТИНЖИНИРИНГ"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</w:rPr>
        <w:t xml:space="preserve">Вопрос, поставленный на голосование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Принять в члены Ассоциации ООО "СМАРТИНЖИНИРИНГ" 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и взноса в компенсационный фонд Обеспечения договорных обязательств в семи дневный срок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тоги голосова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новили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ять в члены Ассоциации ООО "СМАРТИНЖИНИРИНГ" 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и взноса в компенсационный фонд Обеспечения договорных обязательств в семи дневный срок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</w:rPr>
        <w:t>2. по 2-му вопросу повестки дня:</w:t>
      </w:r>
      <w:r>
        <w:rPr>
          <w:rFonts w:cs="Calibri" w:ascii="Calibri" w:hAnsi="Calibri"/>
          <w:bCs/>
        </w:rPr>
        <w:t xml:space="preserve"> о внесение изменений </w:t>
      </w:r>
      <w:r>
        <w:rPr>
          <w:rFonts w:cs="Calibri" w:ascii="Calibri" w:hAnsi="Calibri"/>
          <w:b/>
        </w:rPr>
        <w:t>КАЗГАСУ</w:t>
      </w:r>
      <w:r>
        <w:rPr>
          <w:rFonts w:cs="Calibri" w:ascii="Calibri" w:hAnsi="Calibri"/>
          <w:bCs/>
        </w:rPr>
        <w:t xml:space="preserve"> в реестр, в части повышение права осуществления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онтрольный комитет рекомендует: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нести изменения </w:t>
      </w:r>
      <w:bookmarkStart w:id="1" w:name="_Hlk149130619"/>
      <w:r>
        <w:rPr>
          <w:rFonts w:cs="Calibri" w:ascii="Calibri" w:hAnsi="Calibri"/>
          <w:bCs/>
        </w:rPr>
        <w:t>КАЗГАСУ в реестр членов Ассоциации, в части повышение права осуществления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bookmarkEnd w:id="1"/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2" w:name="_Hlk149131483"/>
      <w:r>
        <w:rPr>
          <w:rFonts w:cs="Calibri" w:ascii="Calibri" w:hAnsi="Calibri"/>
          <w:b/>
        </w:rPr>
        <w:t>Вопрос, поставленный на голосование:</w:t>
      </w:r>
      <w:bookmarkEnd w:id="2"/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нести изменения КАЗГАСУ в реестр членов Ассоциации, в части повышение права осуществления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и голосования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нести изменения КАЗГАСУ в реестр членов Ассоциации, в части повышение права осуществления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3. по 3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Обществом с ограниченной ответственностью "Институт "Водтехпроект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</w:rPr>
        <w:t>Вопрос, поставленный на голосование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26 сентября 2022г. Общество с ограниченной ответственностью "Институт "Водтехпроект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Обществом с ограниченной ответственностью "Институт "Водтехпроект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ынести Предписание об обязательном устранении</w:t>
      </w:r>
      <w:r>
        <w:rPr>
          <w:rFonts w:cs="Calibri" w:ascii="Calibri" w:hAnsi="Calibri"/>
          <w:b/>
        </w:rPr>
        <w:t xml:space="preserve"> Обществом с ограниченной ответственностью "Институт "Водтехпроект"</w:t>
      </w:r>
      <w:r>
        <w:rPr>
          <w:rFonts w:cs="Calibri" w:ascii="Calibri" w:hAnsi="Calibri"/>
          <w:bCs/>
        </w:rPr>
        <w:t xml:space="preserve"> выявленных нарушений в установленные сроки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Cs/>
          <w:iCs/>
          <w:sz w:val="40"/>
          <w:szCs w:val="4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16"/>
          <w:szCs w:val="16"/>
          <w:lang w:eastAsia="ar-SA"/>
        </w:rPr>
      </w:pPr>
      <w:r>
        <w:rPr>
          <w:rFonts w:eastAsia="Times New Roman" w:cs="Calibri" w:ascii="Calibri" w:hAnsi="Calibri"/>
          <w:bCs/>
          <w:iCs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Шакиров И.Ф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sz w:val="44"/>
          <w:szCs w:val="44"/>
          <w:lang w:eastAsia="ar-SA"/>
        </w:rPr>
      </w:pPr>
      <w:r>
        <w:rPr>
          <w:rFonts w:eastAsia="Times New Roman" w:cs="Calibri" w:ascii="Calibri" w:hAnsi="Calibri"/>
          <w:bCs/>
          <w:iCs/>
          <w:sz w:val="44"/>
          <w:szCs w:val="4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sectPr>
      <w:footerReference w:type="default" r:id="rId2"/>
      <w:type w:val="nextPage"/>
      <w:pgSz w:w="11906" w:h="16838"/>
      <w:pgMar w:left="851" w:right="397" w:gutter="0" w:header="0" w:top="454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5:00Z</dcterms:created>
  <dc:creator>Саша</dc:creator>
  <dc:description/>
  <cp:keywords/>
  <dc:language>en-US</dc:language>
  <cp:lastModifiedBy>Дмитрий Громов</cp:lastModifiedBy>
  <cp:lastPrinted>2023-10-25T13:07:00Z</cp:lastPrinted>
  <dcterms:modified xsi:type="dcterms:W3CDTF">2023-10-25T10:18:00Z</dcterms:modified>
  <cp:revision>3</cp:revision>
  <dc:subject/>
  <dc:title>Протокол  учредительного собрания</dc:title>
</cp:coreProperties>
</file>