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                          </w:t>
        <w:tab/>
        <w:tab/>
        <w:t xml:space="preserve">       06 июля 2021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правления – Тагиров Р.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Член правления – Макушев Л.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ind w:left="0" w:firstLine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 приеме в члены Ассоциации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ООО «БТИ» Ибресинского района Чувашской Республики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по 1-му вопросу повестки дня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иеме в члены Ассоциации </w:t>
      </w:r>
      <w:r>
        <w:rPr>
          <w:rFonts w:cs="Calibri" w:ascii="Calibri" w:hAnsi="Calibri"/>
          <w:b/>
          <w:bCs/>
        </w:rPr>
        <w:t>ООО «БТИ» Ибресинского района Чувашской Республики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ены на рассмотрение документы и заключения Контрольного комитета в отношении ООО «БТИ» Ибресинского района Чувашской Республ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ООО «БТИ» Ибресинского района Чувашской Республики планирует выполнять инженерные изыскания, стоимость которых по одному договору не превышает 25 миллионов рублей (1 уровень ответственности)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ят предоставить право осуществления работ по инженерным изыскания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ный комитет рекомендует: принять в члены ООО «БТИ» Ибресинского района Чувашской Республики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Вопрос поставленный на голосование: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«БТИ» Ибресинского района Чувашской Республики 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  <w:u w:val="single"/>
        </w:rPr>
        <w:t>Итоги голосования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</w:rPr>
        <w:t>П</w:t>
      </w:r>
      <w:r>
        <w:rPr>
          <w:rFonts w:cs="Calibri" w:ascii="Calibri" w:hAnsi="Calibri"/>
          <w:b/>
          <w:bCs/>
          <w:u w:val="single"/>
        </w:rPr>
        <w:t>остановили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«БТИ» Ибресинского района Чувашской Республики 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Тагиров Р.Н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sectPr>
      <w:footerReference w:type="default" r:id="rId2"/>
      <w:type w:val="nextPage"/>
      <w:pgSz w:w="11906" w:h="16838"/>
      <w:pgMar w:left="851" w:right="340" w:gutter="0" w:header="0" w:top="340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2:00Z</dcterms:created>
  <dc:creator>Саша</dc:creator>
  <dc:description/>
  <cp:keywords/>
  <dc:language>en-US</dc:language>
  <cp:lastModifiedBy>Дмитрий Громов</cp:lastModifiedBy>
  <cp:lastPrinted>2022-12-07T13:23:00Z</cp:lastPrinted>
  <dcterms:modified xsi:type="dcterms:W3CDTF">2022-12-07T10:39:00Z</dcterms:modified>
  <cp:revision>4</cp:revision>
  <dc:subject/>
  <dc:title>Протокол  учредительного собрания</dc:title>
</cp:coreProperties>
</file>