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РО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г. Казань                                                                                                      </w:t>
        <w:tab/>
        <w:tab/>
        <w:t xml:space="preserve">       18 февраля 2022г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проведения: г. Казань, ул. Вишневского, д. 24, офис 80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утствуют – 3 человека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едседатель правления – Шакиров И.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 Правления – Валеев З.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Член правления – Макушев Л.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26" w:hanging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О приеме в члены Ассоциации </w:t>
      </w:r>
      <w:r>
        <w:rPr>
          <w:rFonts w:cs="Calibri" w:ascii="Calibri" w:hAnsi="Calibri"/>
          <w:b/>
          <w:bCs/>
          <w:iCs/>
          <w:lang w:eastAsia="ar-SA"/>
        </w:rPr>
        <w:t>ООО «Промэкспертиза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26" w:hanging="113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О Приостановлении действия права на выполнение работ по инженерным изысканиям, которые оказывают влияние на безопасность объектов капитального строительства, членом Ассоциации </w:t>
      </w:r>
      <w:r>
        <w:rPr>
          <w:rFonts w:cs="Calibri" w:ascii="Calibri" w:hAnsi="Calibri"/>
          <w:b/>
        </w:rPr>
        <w:t>Федеральное государственное унитарное предприятие "Центральный научно-исследовательский институт геологии нерудных полезных ископаемых</w:t>
      </w:r>
      <w:r>
        <w:rPr>
          <w:rFonts w:cs="Calibri" w:ascii="Calibri" w:hAnsi="Calibri"/>
          <w:bCs/>
        </w:rPr>
        <w:t>" в связи с не устранением нарушений в установленные срок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26" w:hanging="113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3"/>
          <w:szCs w:val="23"/>
        </w:rPr>
        <w:t>Утверждение графика плановых проверок членов Ассоциации СРО ВолгаКамИзыскания на 2022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26" w:hanging="113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3"/>
          <w:szCs w:val="23"/>
        </w:rPr>
        <w:t>Утверждение членов Контрольного комитета, уполномоченных на проведение мероприятия по контролю.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. по 1-му вопросу повестки дня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приеме в члены Ассоциации </w:t>
      </w:r>
      <w:r>
        <w:rPr>
          <w:rFonts w:cs="Calibri" w:ascii="Calibri" w:hAnsi="Calibri"/>
          <w:b/>
          <w:bCs/>
        </w:rPr>
        <w:t xml:space="preserve">ООО «Промэкспертиза» </w:t>
      </w:r>
      <w:r>
        <w:rPr>
          <w:rFonts w:cs="Calibri" w:ascii="Calibri" w:hAnsi="Calibri"/>
        </w:rPr>
        <w:t>(ИНН 1660367230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лены на рассмотрение документы и заключения Контрольного комитета в отношении ООО «Промэкспертиза»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ООО «Промэкспертиза» планирует выполнять инженерные изыскания, стоимость которых по одному договору не превышает 25 миллионов рублей (1 уровень ответственности)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Просят предоставить право осуществления работ по инженерным изыскания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ный комитет рекомендует: принять в члены ООО «Промэкспертиза»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Вопрос поставленный на голосование: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ять в члены Ассоциации ООО «Промэкспертиза» 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в семи дневный срок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  <w:u w:val="single"/>
        </w:rPr>
        <w:t>Итоги голосования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</w:rPr>
        <w:t>П</w:t>
      </w:r>
      <w:r>
        <w:rPr>
          <w:rFonts w:cs="Calibri" w:ascii="Calibri" w:hAnsi="Calibri"/>
          <w:b/>
          <w:bCs/>
          <w:u w:val="single"/>
        </w:rPr>
        <w:t>остановили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ять в члены Ассоциации ООО «Промэкспертиза» и внести соответствующие записи в реестр членов Ассоциации, Исполнительному директору проконтролировать оплату взноса в компенсационный фонд Возмещения вреда в семи дневный срок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по 2-му вопросу повестки дня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О Приостановлении действия права на выполнение работ по инженерным изысканиям, которые оказывают влияние на безопасность объектов капитального строительства, членом Ассоциации </w:t>
      </w:r>
      <w:r>
        <w:rPr>
          <w:rFonts w:cs="Calibri" w:ascii="Calibri" w:hAnsi="Calibri"/>
          <w:b/>
          <w:bCs/>
        </w:rPr>
        <w:t xml:space="preserve">Федеральное государственное унитарное предприятие "Центральный научно-исследовательский институт геологии нерудных полезных ископаемых" </w:t>
      </w:r>
      <w:r>
        <w:rPr>
          <w:rFonts w:cs="Calibri" w:ascii="Calibri" w:hAnsi="Calibri"/>
        </w:rPr>
        <w:t xml:space="preserve">(ИНН </w:t>
      </w:r>
      <w:r>
        <w:rPr>
          <w:rFonts w:cs="Calibri" w:ascii="Calibri" w:hAnsi="Calibri"/>
          <w:shd w:fill="FFFFFF" w:val="clear"/>
        </w:rPr>
        <w:t>1655010347)</w:t>
      </w:r>
      <w:r>
        <w:rPr>
          <w:rFonts w:cs="Calibri" w:ascii="Calibri" w:hAnsi="Calibri"/>
        </w:rPr>
        <w:t xml:space="preserve"> в связи с не устранением нарушений в установленные сроки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На основании Правления Ассоциации СРО «ВолгаКамИзыскания», 26.11.2021г. было выдано Предписание от 26.11.2021г.; Правлением 14.01.202г. было выдано Предупреждение №009 от 14.01.2022г. об обязательном устранении выявленных нарушений. До настоящего времени документы, подтверждающие устранение выявленных нарушений в контрольный комитет не предоставлены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В соответствии со статьей 55.15 Градостроительного кодекса РФ и положением о системе мер дисциплинарного воздействия за несоблюдение членом Ассоциации СРО «ВолгаКамИзыскания» 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, применить меру дисциплинарного воздействия в виде приостановления действия права на выполнение инженерных изысканий, которые оказывают влияние на безопасность объектов капитального строительства в отношении члена Ассоциации Федеральное государственное унитарное предприятие "Центральный научно-исследовательский институт геологии нерудных полезных ископаемых" (на период до устранения выявленных нарушений, но не более чем на шестьдесят календарных дней)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Внести соответствующие изменения в Реестр членов ассоциации СРО «ВолгаКамИзыскания», уведомить Федеральную службу по экологическому, технологическому и атомному надзору (Ростехнадзор), а также НОПРИЗ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тоги голосования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В соответствии со статьей 55.15 Градостроительного кодекса РФ и положением о системе мер дисциплинарного воздействия за несоблюдение членом Ассоциации СРО «ВолгаКамИзыскания» 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, применить меру дисциплинарного воздействия в виде приостановления действия права на выполнение инженерных изысканий, которые оказывают влияние на безопасность объектов капитального строительства в отношении члена Ассоциации Федеральное государственное унитарное предприятие "Центральный научно-исследовательский институт геологии нерудных полезных ископаемых" (на период до устранения выявленных нарушений, но не более чем на шестьдесят календарных дней)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ести соответствующие изменения в Реестр членов ассоциации СРО «ВолгаКамИзыскания», уведомить Федеральную службу по экологическому, технологическому и атомному надзору (Ростехнадзор), а также НОПРИЗ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</w:rPr>
        <w:t>3. по 3-му вопросу повестки дня:</w:t>
      </w:r>
      <w:r>
        <w:rPr>
          <w:rFonts w:cs="Calibri" w:ascii="Calibri" w:hAnsi="Calibri"/>
        </w:rPr>
        <w:t xml:space="preserve"> Утверждение графика плановых проверок членов Ассоциации СРО «ВолгаКамИзыскания» на 2022 год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Вопрос, поставленный на голосование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Утвердить график плановых проверок членов Ассоциации СРО «ВолгаКамИзыскания» на 2022 год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ы голосования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За» - 3 голоса</w:t>
        <w:tab/>
        <w:t xml:space="preserve">«Против» - 0 голосов       </w:t>
        <w:tab/>
        <w:t xml:space="preserve">«Воздержались» - 0 голосов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Постановили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Утвердить график плановых проверок членов Ассоциации СРО «ВолгаКамИзыскания» на 2022 год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</w:rPr>
        <w:t>4. по 4-му вопросу повестки дня:</w:t>
      </w:r>
      <w:r>
        <w:rPr>
          <w:rFonts w:cs="Calibri" w:ascii="Calibri" w:hAnsi="Calibri"/>
        </w:rPr>
        <w:t xml:space="preserve"> Предложено утвердить членов Контрольного комитета, уполномоченных на проведение мероприятия по контролю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Дубков Сергей Геннадьевич – проведение проверок в отношении членов, принятых через обособленное подразделение в Удмуртской Республике. 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ромов Дмитрий Сергеевич - проведение проверок в отношении остальных членов СРО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леев Рафаил Кутдусович – Председатель Контрольного комитета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прос, поставленный на голосование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Утвердить членов Контрольного комитета, уполномоченных на проведение мероприятия по контролю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Дубков Сергей Геннадьевич – проведение проверок в отношении членов, принятых через обособленное подразделение в Удмуртской Республике. 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ромов Дмитрий Сергеевич - проведение проверок в отношении остальных членов СРО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леев Рафаил Кутдусович – Председатель Контрольного комитета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Результаты голосования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За» - 3 голоса</w:t>
        <w:tab/>
        <w:t xml:space="preserve">«Против» - 0 голосов       </w:t>
        <w:tab/>
        <w:t xml:space="preserve">«Воздержались» - 0 голосов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или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членов Контрольного комитета, уполномоченных на проведение мероприятия по контролю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Дубков Сергей Геннадьевич – проведение проверок в отношении членов, принятых через обособленное подразделение в Удмуртской Республике. 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ромов Дмитрий Сергеевич - проведение проверок в отношении остальных членов СРО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леев Рафаил Кутдусович – Председатель Контрольного комитета.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Cs/>
          <w:iCs/>
          <w:sz w:val="40"/>
          <w:szCs w:val="4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Cs/>
          <w:iCs/>
          <w:sz w:val="40"/>
          <w:szCs w:val="4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>Шакиров И.Ф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sz w:val="44"/>
          <w:szCs w:val="44"/>
          <w:lang w:eastAsia="ar-SA"/>
        </w:rPr>
      </w:pPr>
      <w:r>
        <w:rPr>
          <w:rFonts w:eastAsia="Times New Roman" w:cs="Calibri" w:ascii="Calibri" w:hAnsi="Calibri"/>
          <w:bCs/>
          <w:iCs/>
          <w:sz w:val="44"/>
          <w:szCs w:val="4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sectPr>
      <w:footerReference w:type="default" r:id="rId2"/>
      <w:type w:val="nextPage"/>
      <w:pgSz w:w="11906" w:h="16838"/>
      <w:pgMar w:left="851" w:right="397" w:gutter="0" w:header="0" w:top="454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3:00Z</dcterms:created>
  <dc:creator>Саша</dc:creator>
  <dc:description/>
  <cp:keywords/>
  <dc:language>en-US</dc:language>
  <cp:lastModifiedBy>Дмитрий Громов</cp:lastModifiedBy>
  <cp:lastPrinted>2022-02-16T11:04:00Z</cp:lastPrinted>
  <dcterms:modified xsi:type="dcterms:W3CDTF">2022-02-17T11:35:00Z</dcterms:modified>
  <cp:revision>6</cp:revision>
  <dc:subject/>
  <dc:title>Протокол  учредительного собрания</dc:title>
</cp:coreProperties>
</file>