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Протокол Правления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Ассоциации Саморегулируемой организации по инженерным изысканиям «ВолгаКамИзыскания»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(Ассоциация СРО «ВКИ»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г. Казань                                                                            </w:t>
        <w:tab/>
        <w:tab/>
        <w:tab/>
        <w:tab/>
        <w:t xml:space="preserve">                                 26 ноября 2021г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. Казань, ул. Вишневского, д. 24, офис 804</w:t>
      </w:r>
    </w:p>
    <w:p>
      <w:pPr>
        <w:pStyle w:val="Normal"/>
        <w:rPr/>
      </w:pPr>
      <w:r>
        <w:rPr>
          <w:rFonts w:cs="Calibri" w:ascii="Calibri" w:hAnsi="Calibri"/>
        </w:rPr>
        <w:t>Общее количество членов Правления – 5 челов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утствуют – 3 человека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– Шакиров И.Ф.</w:t>
      </w:r>
    </w:p>
    <w:p>
      <w:pPr>
        <w:pStyle w:val="Normal"/>
        <w:rPr/>
      </w:pPr>
      <w:r>
        <w:rPr>
          <w:rFonts w:cs="Calibri" w:ascii="Calibri" w:hAnsi="Calibri"/>
        </w:rPr>
        <w:t>Член Правления – Валеев З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 Правления – Макушев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орум имеется</w:t>
      </w:r>
    </w:p>
    <w:p>
      <w:pPr>
        <w:pStyle w:val="Normal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>Секретарь заседания Правления – Громов Д.С.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  <w:lang w:eastAsia="ar-SA"/>
        </w:rPr>
      </w:pPr>
      <w:r>
        <w:rPr>
          <w:rFonts w:cs="Calibri" w:ascii="Calibri" w:hAnsi="Calibri"/>
          <w:bCs/>
          <w:iCs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 xml:space="preserve">О вынесении </w:t>
      </w:r>
      <w:r>
        <w:rPr>
          <w:rFonts w:cs="Calibri" w:ascii="Calibri" w:hAnsi="Calibri"/>
        </w:rPr>
        <w:t xml:space="preserve">Предписание об обязательном устранении </w:t>
      </w:r>
      <w:bookmarkStart w:id="0" w:name="_Hlk56762980"/>
      <w:r>
        <w:rPr>
          <w:rFonts w:cs="Calibri" w:ascii="Calibri" w:hAnsi="Calibri"/>
          <w:b/>
          <w:bCs/>
        </w:rPr>
        <w:t>ООО "Буровик</w:t>
      </w:r>
      <w:bookmarkEnd w:id="0"/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1" w:name="_Hlk89006379"/>
      <w:r>
        <w:rPr>
          <w:rFonts w:cs="Calibri" w:ascii="Calibri" w:hAnsi="Calibri"/>
          <w:b/>
        </w:rPr>
        <w:t>ООО "Институт независимых экспертиз"</w:t>
      </w:r>
      <w:bookmarkEnd w:id="1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2" w:name="_Hlk89006450"/>
      <w:r>
        <w:rPr>
          <w:rFonts w:cs="Calibri" w:ascii="Calibri" w:hAnsi="Calibri"/>
          <w:b/>
        </w:rPr>
        <w:t>ООО "Реал"</w:t>
      </w:r>
      <w:bookmarkEnd w:id="2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3" w:name="_Hlk89006512"/>
      <w:r>
        <w:rPr>
          <w:rFonts w:cs="Calibri" w:ascii="Calibri" w:hAnsi="Calibri"/>
          <w:b/>
        </w:rPr>
        <w:t>ООО "Изыскатель плюс"</w:t>
      </w:r>
      <w:bookmarkEnd w:id="3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4" w:name="_Hlk89006589"/>
      <w:r>
        <w:rPr>
          <w:rFonts w:cs="Calibri" w:ascii="Calibri" w:hAnsi="Calibri"/>
          <w:b/>
        </w:rPr>
        <w:t>ООО "Стройпроектизыскания"</w:t>
      </w:r>
      <w:bookmarkEnd w:id="4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r>
        <w:rPr>
          <w:rFonts w:cs="Calibri" w:ascii="Calibri" w:hAnsi="Calibri"/>
          <w:b/>
        </w:rPr>
        <w:t>ООО "Растр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5" w:name="_Hlk89006818"/>
      <w:r>
        <w:rPr>
          <w:rFonts w:cs="Calibri" w:ascii="Calibri" w:hAnsi="Calibri"/>
          <w:b/>
        </w:rPr>
        <w:t>АО "Форт Диалог"</w:t>
      </w:r>
      <w:bookmarkEnd w:id="5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6" w:name="_Hlk89008033"/>
      <w:r>
        <w:rPr>
          <w:rFonts w:cs="Calibri" w:ascii="Calibri" w:hAnsi="Calibri"/>
          <w:b/>
        </w:rPr>
        <w:t>ООО "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ТЕХСТРОЙПРОЕКТ"</w:t>
      </w:r>
      <w:bookmarkEnd w:id="6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7" w:name="_Hlk89008098"/>
      <w:r>
        <w:rPr>
          <w:rFonts w:cs="Calibri" w:ascii="Calibri" w:hAnsi="Calibri"/>
          <w:b/>
        </w:rPr>
        <w:t>Автономная некоммерческая организация «Бюро архитектурного планирования и градостроительного кадастра города Нижнекамска»</w:t>
      </w:r>
      <w:bookmarkEnd w:id="7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8" w:name="_Hlk89008161"/>
      <w:r>
        <w:rPr>
          <w:rFonts w:cs="Calibri" w:ascii="Calibri" w:hAnsi="Calibri"/>
          <w:b/>
        </w:rPr>
        <w:t>АО "Татагропромпроект"</w:t>
      </w:r>
      <w:bookmarkEnd w:id="8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9" w:name="_Hlk89008222"/>
      <w:r>
        <w:rPr>
          <w:rFonts w:cs="Calibri" w:ascii="Calibri" w:hAnsi="Calibri"/>
          <w:b/>
        </w:rPr>
        <w:t>Федеральное государственное унитарное предприятие "Центральный научно-исследовательский институт геологии нерудных полезных ископаемых" Министерства природных ресурсов Российской Федерации</w:t>
      </w:r>
      <w:r>
        <w:rPr>
          <w:rFonts w:cs="Calibri" w:ascii="Calibri" w:hAnsi="Calibri"/>
          <w:bCs/>
        </w:rPr>
        <w:t xml:space="preserve"> </w:t>
      </w:r>
      <w:bookmarkEnd w:id="9"/>
      <w:r>
        <w:rPr>
          <w:rFonts w:cs="Calibri" w:ascii="Calibri" w:hAnsi="Calibri"/>
          <w:bCs/>
        </w:rPr>
        <w:t>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r>
        <w:rPr>
          <w:rFonts w:cs="Calibri" w:ascii="Calibri" w:hAnsi="Calibri"/>
          <w:b/>
        </w:rPr>
        <w:t>ПАО "Таттелеком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ынесении Предписание об обязательном устранении </w:t>
      </w:r>
      <w:bookmarkStart w:id="10" w:name="_Hlk89008340"/>
      <w:r>
        <w:rPr>
          <w:rFonts w:cs="Calibri" w:ascii="Calibri" w:hAnsi="Calibri"/>
          <w:b/>
        </w:rPr>
        <w:t>ООО "АльГеоМарк"</w:t>
      </w:r>
      <w:bookmarkEnd w:id="10"/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ООО ПСК «ТатЭнергоСтрой»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ООО «АПМ Эклектика»</w:t>
      </w:r>
      <w:r>
        <w:rPr>
          <w:rFonts w:cs="Calibri" w:ascii="Calibri" w:hAnsi="Calibri"/>
          <w:bCs/>
        </w:rPr>
        <w:t xml:space="preserve"> 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ООО "КСАЛЦ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ООО "Спецдор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ПАО "Казаньоргсинтез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jc w:val="both"/>
        <w:rPr/>
      </w:pPr>
      <w:r>
        <w:rPr>
          <w:rFonts w:cs="Calibri" w:ascii="Calibri" w:hAnsi="Calibri"/>
          <w:bCs/>
        </w:rPr>
        <w:t xml:space="preserve">О вынесении Предупреждения об обязательном устранении </w:t>
      </w:r>
      <w:r>
        <w:rPr>
          <w:rFonts w:cs="Calibri" w:ascii="Calibri" w:hAnsi="Calibri"/>
          <w:b/>
        </w:rPr>
        <w:t>ООО "Электронефтегаз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Утверждение изменений в график плановых проверок членов Ассоциации на 2021 год.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1. по 1-му вопросу повестки дня: </w:t>
      </w:r>
      <w:r>
        <w:rPr>
          <w:rFonts w:cs="Calibri" w:ascii="Calibri" w:hAnsi="Calibri"/>
          <w:bCs/>
          <w:iCs/>
          <w:lang w:eastAsia="ar-SA"/>
        </w:rPr>
        <w:t xml:space="preserve">о вынесении Предписания об обязательном устранении </w:t>
      </w:r>
      <w:r>
        <w:rPr>
          <w:rFonts w:cs="Calibri" w:ascii="Calibri" w:hAnsi="Calibri"/>
          <w:b/>
          <w:bCs/>
          <w:iCs/>
          <w:lang w:eastAsia="ar-SA"/>
        </w:rPr>
        <w:t xml:space="preserve">ООО  «Буровик» </w:t>
      </w:r>
      <w:r>
        <w:rPr>
          <w:rFonts w:cs="Calibri" w:ascii="Calibri" w:hAnsi="Calibri"/>
          <w:bCs/>
          <w:iCs/>
          <w:lang w:eastAsia="ar-SA"/>
        </w:rPr>
        <w:t>выявленных нарушений в установленные сроки</w:t>
      </w:r>
    </w:p>
    <w:p>
      <w:pPr>
        <w:pStyle w:val="Normal"/>
        <w:ind w:left="142" w:firstLine="567"/>
        <w:jc w:val="both"/>
        <w:rPr>
          <w:rFonts w:ascii="Calibri" w:hAnsi="Calibri" w:cs="Calibri"/>
          <w:bCs/>
          <w:iCs/>
          <w:sz w:val="16"/>
          <w:szCs w:val="16"/>
          <w:highlight w:val="yellow"/>
          <w:lang w:eastAsia="ar-SA"/>
        </w:rPr>
      </w:pPr>
      <w:r>
        <w:rPr>
          <w:rFonts w:cs="Calibri" w:ascii="Calibri" w:hAnsi="Calibri"/>
          <w:bCs/>
          <w:iCs/>
          <w:sz w:val="16"/>
          <w:szCs w:val="16"/>
          <w:highlight w:val="yellow"/>
          <w:lang w:eastAsia="ar-SA"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Cs/>
          <w:lang w:eastAsia="ar-SA"/>
        </w:rPr>
        <w:t>ООО «Буровик»</w:t>
      </w:r>
      <w:r>
        <w:rPr>
          <w:rFonts w:cs="Calibri" w:ascii="Calibri" w:hAnsi="Calibri"/>
          <w:bCs/>
          <w:iCs/>
          <w:lang w:eastAsia="ar-SA"/>
        </w:rPr>
        <w:t xml:space="preserve">, в соответствии с актом плановой проверки №32 от 06 октября 2021г. </w:t>
      </w:r>
      <w:r>
        <w:rPr>
          <w:rFonts w:cs="Calibri" w:ascii="Calibri" w:hAnsi="Calibri"/>
          <w:bCs/>
        </w:rPr>
        <w:t>в установленные сроки документы на сотрудников состоящих в национальном реестре специалистов не предоставлены. Председателем Контрольного комитета – Галеевым Р.К. предложено выписать Предписание</w:t>
      </w:r>
      <w:r>
        <w:rPr>
          <w:rFonts w:cs="Calibri" w:ascii="Calibri" w:hAnsi="Calibri"/>
        </w:rPr>
        <w:t xml:space="preserve"> об обязательном устранении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iCs/>
          <w:lang w:eastAsia="ar-SA"/>
        </w:rPr>
        <w:t>ООО «Буровик»</w:t>
      </w:r>
      <w:r>
        <w:rPr>
          <w:rFonts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  <w:bCs/>
        </w:rPr>
        <w:t>нарушений в части соблюдения требований, предусмотренных Положением о членстве в Ассоциации, срок устранения нарушений 20 дней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«ЗА» -    3                                 «ПРОТИВ» -      0                         «ВОЗДЕРЖАЛСЯ» -  0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принято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u w:val="single"/>
        </w:rPr>
        <w:t>Постанов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cs="Calibri" w:ascii="Calibri" w:hAnsi="Calibri"/>
          <w:bCs/>
        </w:rPr>
        <w:t xml:space="preserve">Вынести </w:t>
      </w:r>
      <w:r>
        <w:rPr>
          <w:rFonts w:cs="Calibri" w:ascii="Calibri" w:hAnsi="Calibri"/>
        </w:rPr>
        <w:t xml:space="preserve">Предписание об обязательном устранении </w:t>
      </w:r>
      <w:r>
        <w:rPr>
          <w:rFonts w:cs="Calibri" w:ascii="Calibri" w:hAnsi="Calibri"/>
          <w:b/>
          <w:bCs/>
          <w:iCs/>
          <w:lang w:eastAsia="ar-SA"/>
        </w:rPr>
        <w:t>ООО «Буровик»</w:t>
      </w:r>
      <w:r>
        <w:rPr>
          <w:rFonts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_Hlk89007982"/>
      <w:bookmarkEnd w:id="11"/>
      <w:r>
        <w:rPr>
          <w:rFonts w:cs="Calibri" w:ascii="Calibri" w:hAnsi="Calibri"/>
          <w:b/>
        </w:rPr>
        <w:t>2. по 2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Институт независимых экспертиз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Институт независимых экспертиз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Институт независимых экспертиз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Институт независимых экспертиз" 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3. по 3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Реал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Реал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Реал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Реал" 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4. по 4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Изыскатель плюс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Изыскатель плюс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Изыскатель плюс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Изыскатель плюс" 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5. по 5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Стройпроектизыскания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Стройпроектизыскания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Стройпроектизыскания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Стройпроектизыскания" 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6. по 6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Растр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Растр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Растр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Растр" выявленных нарушен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 xml:space="preserve">7. по 7-му вопросу повестки дня: </w:t>
      </w:r>
      <w:r>
        <w:rPr>
          <w:rFonts w:cs="Calibri" w:ascii="Calibri" w:hAnsi="Calibri"/>
          <w:bCs/>
        </w:rPr>
        <w:t xml:space="preserve">о вынесении Предписания об обязательном устранении </w:t>
      </w:r>
      <w:r>
        <w:rPr>
          <w:rFonts w:cs="Calibri" w:ascii="Calibri" w:hAnsi="Calibri"/>
          <w:b/>
        </w:rPr>
        <w:t>АО "Форт Диалог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 АО "Форт Диалог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АО "Форт Диалог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нести Предписание об обязательном устранении АО "Форт Диалог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2" w:name="_Hlk89007982"/>
      <w:bookmarkStart w:id="13" w:name="_Hlk89007982"/>
      <w:bookmarkEnd w:id="13"/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8. по 8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ТЕХСТРОЙ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ООО " ТЕХСТРОЙПРОЕКТ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 ТЕХСТРОЙПРОЕКТ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ООО " ТЕХСТРОЙПРОЕКТ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9. по 9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Автономная некоммерческая организация «Бюро архитектурного планирования и градостроительного кадастра города Нижнекамска»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Автономная некоммерческая организация «Бюро архитектурного планирования и градостроительного кадастра города Нижнекамска»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Автономная некоммерческая организация «Бюро архитектурного планирования и градостроительного кадастра города Нижнекамска»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Автономная некоммерческая организация «Бюро архитектурного планирования и градостроительного кадастра города Нижнекамска»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0. по 10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АО "Татагропром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АО "Татагропромпроект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АО "Татагропромпроект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АО "Татагропромпроект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1. по 11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Федеральное государственное унитарное предприятие "Центральный научно-исследовательский институт геологии нерудных полезных ископаемых" Министерства природных ресурсов Российской Федерации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Федеральное государственное унитарное предприятие "Центральный научно-исследовательский институт геологии нерудных полезных ископаемых" Министерства природных ресурсов Российской Федерации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Федеральное государственное унитарное предприятие "Центральный научно-исследовательский институт геологии нерудных полезных ископаемых" Министерства природных ресурсов Российской Федерации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Федеральное государственное унитарное предприятие "Центральный научно-исследовательский институт геологии нерудных полезных ископаемых" Министерства природных ресурсов Российской Федерации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2. по 12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ПАО "Таттелеком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 ПАО "Таттелеком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ПАО "Таттелеком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писание об обязательном устранении ПАО "Таттелеком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3. по 13-му вопросу повестки дня:</w:t>
      </w:r>
      <w:r>
        <w:rPr>
          <w:rFonts w:cs="Calibri" w:ascii="Calibri" w:hAnsi="Calibri"/>
          <w:bCs/>
        </w:rPr>
        <w:t xml:space="preserve"> о вынесении Предписания об обязательном устранении </w:t>
      </w:r>
      <w:r>
        <w:rPr>
          <w:rFonts w:cs="Calibri" w:ascii="Calibri" w:hAnsi="Calibri"/>
          <w:b/>
        </w:rPr>
        <w:t>ООО "АльГеоМарк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 ООО "АльГеоМарк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писание об обязательном устранении ООО "АльГеоМарк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нести Предписание об обязательном устранении ООО "АльГеоМарк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 xml:space="preserve">14. по 14-му вопросу повестки дня: </w:t>
      </w:r>
      <w:r>
        <w:rPr>
          <w:rFonts w:cs="Calibri" w:ascii="Calibri" w:hAnsi="Calibri"/>
          <w:bCs/>
        </w:rPr>
        <w:t xml:space="preserve">о вынесении </w:t>
      </w:r>
      <w:bookmarkStart w:id="14" w:name="_Hlk89009400"/>
      <w:r>
        <w:rPr>
          <w:rFonts w:cs="Calibri" w:ascii="Calibri" w:hAnsi="Calibri"/>
          <w:bCs/>
        </w:rPr>
        <w:t xml:space="preserve">Предупреждения </w:t>
      </w:r>
      <w:bookmarkEnd w:id="14"/>
      <w:r>
        <w:rPr>
          <w:rFonts w:cs="Calibri" w:ascii="Calibri" w:hAnsi="Calibri"/>
          <w:bCs/>
        </w:rPr>
        <w:t xml:space="preserve">об обязательном устранении </w:t>
      </w:r>
      <w:r>
        <w:rPr>
          <w:rFonts w:cs="Calibri" w:ascii="Calibri" w:hAnsi="Calibri"/>
          <w:b/>
        </w:rPr>
        <w:t>ООО ПСК «ТатЭнергоСтрой»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ООО ПСК «ТатЭнергоСтрой»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ООО ПСК «ТатЭнергоСтрой»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упреждения об обязательном устранении ООО ПСК «ТатЭнергоСтрой»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5. по 15-му вопросу повестки дня:</w:t>
      </w:r>
      <w:r>
        <w:rPr>
          <w:rFonts w:cs="Calibri" w:ascii="Calibri" w:hAnsi="Calibri"/>
          <w:bCs/>
        </w:rPr>
        <w:t xml:space="preserve"> о вынесении Предупреждения об обязательном устранении </w:t>
      </w:r>
      <w:r>
        <w:rPr>
          <w:rFonts w:cs="Calibri" w:ascii="Calibri" w:hAnsi="Calibri"/>
          <w:b/>
        </w:rPr>
        <w:t>ООО «АПМ Эклектика»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ООО «АПМ Эклектика»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ООО «АПМ Эклектика»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упреждения об обязательном устранении ООО «АПМ Эклектика»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6. по 16-му вопросу повестки дня:</w:t>
      </w:r>
      <w:r>
        <w:rPr>
          <w:rFonts w:cs="Calibri" w:ascii="Calibri" w:hAnsi="Calibri"/>
          <w:bCs/>
        </w:rPr>
        <w:t xml:space="preserve"> о вынесении Предупреждения об обязательном устранении </w:t>
      </w:r>
      <w:r>
        <w:rPr>
          <w:rFonts w:cs="Calibri" w:ascii="Calibri" w:hAnsi="Calibri"/>
          <w:b/>
        </w:rPr>
        <w:t>ООО "КСАЛЦ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ООО "КСАЛЦ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ООО "КСАЛЦ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упреждения об обязательном устранении ООО "КСАЛЦ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7. по 17-му вопросу повестки дня:</w:t>
      </w:r>
      <w:r>
        <w:rPr>
          <w:rFonts w:cs="Calibri" w:ascii="Calibri" w:hAnsi="Calibri"/>
          <w:bCs/>
        </w:rPr>
        <w:t xml:space="preserve"> о вынесении Предупреждения об обязательном устранении </w:t>
      </w:r>
      <w:r>
        <w:rPr>
          <w:rFonts w:cs="Calibri" w:ascii="Calibri" w:hAnsi="Calibri"/>
          <w:b/>
        </w:rPr>
        <w:t>ООО "Спецдорпроект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 ООО "Спецдорпроект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ООО "Спецдорпроект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упреждения об обязательном устранении ООО "Спецдорпроект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8. по 18-му вопросу повестки дня:</w:t>
      </w:r>
      <w:r>
        <w:rPr>
          <w:rFonts w:cs="Calibri" w:ascii="Calibri" w:hAnsi="Calibri"/>
          <w:bCs/>
        </w:rPr>
        <w:t xml:space="preserve"> о вынесении Предупреждения об обязательном устранении </w:t>
      </w:r>
      <w:r>
        <w:rPr>
          <w:rFonts w:cs="Calibri" w:ascii="Calibri" w:hAnsi="Calibri"/>
          <w:b/>
        </w:rPr>
        <w:t>ПАО "Казаньоргсинтез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 ПАО "Казаньоргсинтез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ПАО "Казаньоргсинтез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Вынести Предупреждения об обязательном устранении ПАО "Казаньоргсинтез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19. по 19-му вопросу повестки дня:</w:t>
      </w:r>
      <w:r>
        <w:rPr>
          <w:rFonts w:cs="Calibri" w:ascii="Calibri" w:hAnsi="Calibri"/>
          <w:bCs/>
        </w:rPr>
        <w:t xml:space="preserve"> о вынесении Предупреждения об обязательном устранении </w:t>
      </w:r>
      <w:r>
        <w:rPr>
          <w:rFonts w:cs="Calibri" w:ascii="Calibri" w:hAnsi="Calibri"/>
          <w:b/>
        </w:rPr>
        <w:t>ООО "Электронефтегаз"</w:t>
      </w:r>
      <w:r>
        <w:rPr>
          <w:rFonts w:cs="Calibri" w:ascii="Calibri" w:hAnsi="Calibri"/>
          <w:bCs/>
        </w:rPr>
        <w:t xml:space="preserve"> выявленных нарушений в установленные сроки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соответствии с Градостроительным кодексом РФ, внутренними документами и решением Правления Ассоциации СРО «ВолгаКамИзыскания» о проведении плановой проверки от 19 февраля 2021г., а также Предписания от 15 октября 2021г. ООО "Электронефтегаз" в установленные сроки документы для проведения плановой проверки не предоставил. Председателем Контрольного комитета – Галеевым Р.К. предложено выписать Предупреждения об обязательном устранении ООО "Электронефтегаз" нарушений в части соблюдения требований, предусмотренных Положением о членстве в Ассоциации, срок устранения нарушений 30 дней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  3                                 «ПРОТИВ» -      0                         «ВОЗДЕРЖАЛСЯ» -  0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ешение принято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тановили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нести Предупреждения об обязательном устранении ООО "Электронефтегаз" выявленных нарушений в установленные сроки.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/>
        </w:rPr>
        <w:t>20. по 20-му вопросу повестки дня:</w:t>
      </w:r>
      <w:r>
        <w:rPr>
          <w:rFonts w:cs="Calibri" w:ascii="Calibri" w:hAnsi="Calibri"/>
          <w:bCs/>
        </w:rPr>
        <w:t xml:space="preserve"> Утверждение изменений в график плановых проверок членов Партнерства на 2021 год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опрос поставленный на голосование: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bCs/>
        </w:rPr>
        <w:t>Утвердить изменения в график плановых проверок членов Партнерства на 2021 год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голосования: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 3 голоса</w:t>
        <w:tab/>
        <w:t xml:space="preserve">«Против» -  0 голосов       </w:t>
        <w:tab/>
        <w:t xml:space="preserve">«Воздержались» -  0 голосов 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или: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твердить изменения в график плановых проверок членов Партнерства на 2021 год</w:t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ab/>
      </w:r>
      <w:r>
        <w:rPr>
          <w:rFonts w:eastAsia="Times New Roman" w:cs="Calibri" w:ascii="Calibri" w:hAnsi="Calibri"/>
          <w:bCs/>
          <w:iCs/>
          <w:lang w:eastAsia="ar-SA"/>
        </w:rPr>
        <w:t xml:space="preserve">Председатель Правления </w:t>
        <w:tab/>
        <w:tab/>
        <w:tab/>
        <w:tab/>
        <w:tab/>
        <w:tab/>
        <w:tab/>
        <w:t>Шакиров И.Ф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заседания Правления </w:t>
        <w:tab/>
        <w:tab/>
        <w:tab/>
        <w:tab/>
        <w:tab/>
        <w:tab/>
        <w:t>Громов Д.С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709" w:right="397" w:gutter="0" w:header="0" w:top="426" w:footer="11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6:00Z</dcterms:created>
  <dc:creator>Саша</dc:creator>
  <dc:description/>
  <cp:keywords/>
  <dc:language>en-US</dc:language>
  <cp:lastModifiedBy>Дмитрий Громов</cp:lastModifiedBy>
  <cp:lastPrinted>2021-11-28T16:50:00Z</cp:lastPrinted>
  <dcterms:modified xsi:type="dcterms:W3CDTF">2021-11-28T13:50:00Z</dcterms:modified>
  <cp:revision>5</cp:revision>
  <dc:subject/>
  <dc:title>Протокол  учредительного собрания</dc:title>
</cp:coreProperties>
</file>