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Протокол  Правления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Ассоциации СРО по инженерным изысканиям «ВолгаКамИзыскания»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(Ассоциация СРО «ВКИ»)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г. Казань                                                                                                      </w:t>
        <w:tab/>
        <w:tab/>
        <w:t xml:space="preserve">       </w:t>
      </w:r>
      <w:r>
        <w:rPr>
          <w:rFonts w:eastAsia="Times New Roman" w:cs="Calibri" w:ascii="Calibri" w:hAnsi="Calibri"/>
          <w:sz w:val="22"/>
          <w:szCs w:val="22"/>
          <w:lang w:val="en-US" w:eastAsia="ar-SA"/>
        </w:rPr>
        <w:t>27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августа 2021г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проведения: г. Казань, ул. Вишневского, д. 24, офис 80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бщее количество членов Правления – 5 челове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сутствуют – 3 человека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правления – Тагиров Р.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 Правления – Валеев З.А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Член правления – Макушев Л.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ворум имеется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Секретарь заседания Правления – Громов Д.С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false"/>
        <w:ind w:left="0" w:firstLine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 приеме в члены Ассоциации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ООО «ПСО «Казань».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. по 1-му вопросу повестки дня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приеме в члены Ассоциации </w:t>
      </w:r>
      <w:r>
        <w:rPr>
          <w:rFonts w:cs="Calibri" w:ascii="Calibri" w:hAnsi="Calibri"/>
          <w:b/>
          <w:bCs/>
        </w:rPr>
        <w:t>ООО «ПСО «Казань»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тавлены на рассмотрение документы и заключения Контрольного комитета в отношении ООО «ПСО «Казань»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ОО «ПСО «Казань» планирует выполнять инженерные изыскания, стоимость которых по одному договору не превышает 25 миллионов рублей (1 уровень ответственности)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планирует принимать участие в заключении договоров подряда на выполнение инженерных изысканий с использованием конкурентных способов определения поставщиков, предельный размер обязательств по всем договорам не превышает 25 миллионов рублей (1 уровень ответственности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Просят предоставить право осуществления работ по инженерным изысканиям,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(кроме, объектов использования атомной энергии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ный комитет рекомендует: принять в члены ООО «ПСО «Казань»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Вопрос поставленный на голосование: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ять в члены Ассоциации ООО «ПСО «Казань» и внести соответствующие записи в реестр членов Ассоциации, Председателю Правления проконтролировать оплату взноса в компенсационный фонд Возмещения вреда и взноса в компенсационный фонд Обеспечения договорных обязательств в семи дневный срок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  <w:u w:val="single"/>
        </w:rPr>
        <w:t>Итоги голосования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е принято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</w:rPr>
        <w:t>П</w:t>
      </w:r>
      <w:r>
        <w:rPr>
          <w:rFonts w:cs="Calibri" w:ascii="Calibri" w:hAnsi="Calibri"/>
          <w:b/>
          <w:bCs/>
          <w:u w:val="single"/>
        </w:rPr>
        <w:t>остановили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ять в члены Ассоциации ООО «ПСО «Казань» и внести соответствующие записи в реестр членов Ассоциации, Председателю Правления проконтролировать оплату взноса в компенсационный фонд Возмещения вреда и взноса в компенсационный фонд Обеспечения договорных обязательств в семи дневный срок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40"/>
          <w:szCs w:val="40"/>
          <w:lang w:eastAsia="ar-SA"/>
        </w:rPr>
      </w:pPr>
      <w:r>
        <w:rPr>
          <w:rFonts w:eastAsia="Times New Roman" w:cs="Calibri" w:ascii="Calibri" w:hAnsi="Calibri"/>
          <w:bCs/>
          <w:iCs/>
          <w:sz w:val="40"/>
          <w:szCs w:val="4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ab/>
      </w:r>
      <w:r>
        <w:rPr>
          <w:rFonts w:eastAsia="Times New Roman" w:cs="Calibri" w:ascii="Calibri" w:hAnsi="Calibri"/>
          <w:bCs/>
          <w:iCs/>
          <w:lang w:eastAsia="ar-SA"/>
        </w:rPr>
        <w:t xml:space="preserve">Председатель Правления </w:t>
        <w:tab/>
        <w:tab/>
        <w:tab/>
        <w:tab/>
        <w:tab/>
        <w:tab/>
        <w:tab/>
        <w:t>Тагиров Р.Н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iCs/>
          <w:sz w:val="40"/>
          <w:szCs w:val="40"/>
          <w:lang w:eastAsia="ar-SA"/>
        </w:rPr>
      </w:pPr>
      <w:r>
        <w:rPr>
          <w:rFonts w:eastAsia="Times New Roman" w:cs="Calibri" w:ascii="Calibri" w:hAnsi="Calibri"/>
          <w:bCs/>
          <w:iCs/>
          <w:sz w:val="40"/>
          <w:szCs w:val="4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 xml:space="preserve">Секретарь заседания Правления </w:t>
        <w:tab/>
        <w:tab/>
        <w:tab/>
        <w:tab/>
        <w:tab/>
        <w:tab/>
        <w:t>Громов Д.С.</w:t>
      </w:r>
    </w:p>
    <w:sectPr>
      <w:footerReference w:type="default" r:id="rId2"/>
      <w:type w:val="nextPage"/>
      <w:pgSz w:w="11906" w:h="16838"/>
      <w:pgMar w:left="851" w:right="340" w:gutter="0" w:header="0" w:top="340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4:00Z</dcterms:created>
  <dc:creator>Саша</dc:creator>
  <dc:description/>
  <cp:keywords/>
  <dc:language>en-US</dc:language>
  <cp:lastModifiedBy>Дмитрий Громов</cp:lastModifiedBy>
  <cp:lastPrinted>2021-08-27T14:54:00Z</cp:lastPrinted>
  <dcterms:modified xsi:type="dcterms:W3CDTF">2021-08-27T11:54:00Z</dcterms:modified>
  <cp:revision>2</cp:revision>
  <dc:subject/>
  <dc:title>Протокол  учредительного собрания</dc:title>
</cp:coreProperties>
</file>