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both"/>
        <w:rPr>
          <w:rFonts w:ascii="Calibri" w:hAnsi="Calibri" w:eastAsia="Times New Roman" w:cs="Calibri"/>
          <w:b/>
          <w:b/>
          <w:bCs/>
          <w:lang w:eastAsia="ar-SA"/>
        </w:rPr>
      </w:pPr>
      <w:r>
        <w:rPr>
          <w:rFonts w:eastAsia="Times New Roman" w:cs="Calibri" w:ascii="Calibri" w:hAnsi="Calibri"/>
          <w:b/>
          <w:bCs/>
          <w:lang w:eastAsia="ar-SA"/>
        </w:rPr>
        <w:t xml:space="preserve">Протокол Правления </w:t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lang w:eastAsia="ar-SA"/>
        </w:rPr>
        <w:t>Ассоциации СРО по инженерным изысканиям «ВолгаКамИзыскания»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lang w:eastAsia="ar-SA"/>
        </w:rPr>
        <w:t>(Ассоциации СРО «ВКИ»)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8"/>
          <w:szCs w:val="8"/>
          <w:lang w:eastAsia="ar-SA"/>
        </w:rPr>
      </w:pPr>
      <w:r>
        <w:rPr>
          <w:rFonts w:eastAsia="Times New Roman" w:cs="Calibri" w:ascii="Calibri" w:hAnsi="Calibri"/>
          <w:b/>
          <w:bCs/>
          <w:sz w:val="8"/>
          <w:szCs w:val="8"/>
          <w:lang w:eastAsia="ar-SA"/>
        </w:rPr>
      </w:r>
    </w:p>
    <w:p>
      <w:pPr>
        <w:pStyle w:val="Normal"/>
        <w:rPr/>
      </w:pPr>
      <w:r>
        <w:rPr>
          <w:rFonts w:eastAsia="Times New Roman" w:cs="Calibri" w:ascii="Calibri" w:hAnsi="Calibri"/>
          <w:lang w:eastAsia="ar-SA"/>
        </w:rPr>
        <w:t>г. Казань                                                                                                             25 ноября 2022г.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/>
      </w:pPr>
      <w:r>
        <w:rPr>
          <w:rFonts w:cs="Calibri" w:ascii="Calibri" w:hAnsi="Calibri"/>
        </w:rPr>
        <w:t>Место проведения: г. Казань, ул. Вишневского, д. 24, офис 804</w:t>
      </w:r>
    </w:p>
    <w:p>
      <w:pPr>
        <w:pStyle w:val="Normal"/>
        <w:rPr/>
      </w:pPr>
      <w:r>
        <w:rPr>
          <w:rFonts w:cs="Calibri" w:ascii="Calibri" w:hAnsi="Calibri"/>
        </w:rPr>
        <w:t>Общее количество членов Правления – 5 человек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сутствуют – 3 человека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едседатель правления – Шакиров И.Ф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Член Правления – Макушев Л.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Член Правления – Валеев З.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ворум имеется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lang w:eastAsia="ar-SA"/>
        </w:rPr>
        <w:t>Секретарь заседания Правления – Громов Д.С.</w:t>
      </w:r>
    </w:p>
    <w:p>
      <w:pPr>
        <w:pStyle w:val="Normal"/>
        <w:jc w:val="both"/>
        <w:rPr>
          <w:rFonts w:ascii="Calibri" w:hAnsi="Calibri" w:cs="Calibri"/>
          <w:bCs/>
          <w:iCs/>
          <w:sz w:val="8"/>
          <w:szCs w:val="8"/>
          <w:lang w:eastAsia="ar-SA"/>
        </w:rPr>
      </w:pPr>
      <w:r>
        <w:rPr>
          <w:rFonts w:cs="Calibri" w:ascii="Calibri" w:hAnsi="Calibri"/>
          <w:bCs/>
          <w:iCs/>
          <w:sz w:val="8"/>
          <w:szCs w:val="8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lang w:eastAsia="ar-SA"/>
        </w:rPr>
      </w:pPr>
      <w:r>
        <w:rPr>
          <w:rFonts w:cs="Calibri" w:ascii="Calibri" w:hAnsi="Calibri"/>
          <w:b/>
          <w:bCs/>
          <w:iCs/>
          <w:lang w:eastAsia="ar-SA"/>
        </w:rPr>
        <w:t>Повестка дня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 выборе делегата с правом решающего голоса на Окружную Конференцию НОПРИЗ в рамках проведения XI Всероссийского съезда НОПРИЗ, которая будет проходить 29 ноября 2022 г. по адресу г. Москва, гостиница «Рэдиссон Славянская», площадь Европы, д. 2, (зал</w:t>
      </w:r>
      <w:r>
        <w:rPr>
          <w:rFonts w:cs="Calibri" w:ascii="DINCyr-Medium;Corbel" w:hAnsi="DINCyr-Medium;Corbel"/>
          <w:b/>
        </w:rPr>
        <w:t xml:space="preserve"> </w:t>
      </w:r>
      <w:r>
        <w:rPr>
          <w:rFonts w:cs="Calibri" w:ascii="Calibri" w:hAnsi="Calibri"/>
          <w:bCs/>
        </w:rPr>
        <w:t>«Пушкин/Чехов») в 10:00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jc w:val="both"/>
        <w:rPr/>
      </w:pPr>
      <w:r>
        <w:rPr>
          <w:rFonts w:cs="Calibri" w:ascii="Calibri" w:hAnsi="Calibri"/>
          <w:b/>
          <w:bCs/>
        </w:rPr>
        <w:t xml:space="preserve">1. по 1-му вопросу повестки дня: </w:t>
      </w:r>
      <w:r>
        <w:rPr>
          <w:rFonts w:cs="Calibri" w:ascii="Calibri" w:hAnsi="Calibri"/>
        </w:rPr>
        <w:t xml:space="preserve">о выборе делегата с правом решающего голоса на Окружную Конференцию НОПРИЗ в рамках проведения XI Всероссийского съезда НОПРИЗ, которая будет проходить 29 ноября 2022 г. по адресу г. Москва, гостиница «Рэдиссон Славянская», площадь Европы, д. 2, (зал «Пушкин/Чехов») в 10:00.  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Вопрос поставленный на голосование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сполнительным директором предложено направить на Окружную Конференцию НОПРИЗ в рамках проведения XI Всероссийского съезда НОПРИЗ, которая будет проходить 29 ноября 2022 г. по адресу г. Москва, гостиница «Рэдиссон Славянская», площадь Европы, д. 2, (зал «Пушкин/Чехов») в 10:00, Громова Дмитрия Сергеевича – Специалиста СРО, Ассоциации СРО «ВолгаКамИзыскания» с правом решающего голоса по всем вопросам повестки дня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u w:val="single"/>
        </w:rPr>
        <w:t>Результаты голосования:</w:t>
      </w:r>
    </w:p>
    <w:p>
      <w:pPr>
        <w:pStyle w:val="Normal"/>
        <w:rPr/>
      </w:pPr>
      <w:r>
        <w:rPr>
          <w:rFonts w:eastAsia="Times New Roman" w:cs="Calibri" w:ascii="Calibri" w:hAnsi="Calibri"/>
          <w:lang w:eastAsia="ar-SA"/>
        </w:rPr>
        <w:t>«За» -  4 голоса</w:t>
        <w:tab/>
        <w:t xml:space="preserve">«Против» -  0 голосов       </w:t>
        <w:tab/>
        <w:t>«Воздержались» -  0 голосов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Постановили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направить на Окружную Конференцию НОПРИЗ в рамках проведения XI Всероссийского съезда НОПРИЗ, которая будет проходить 29 ноября 2022 г. по адресу г. Москва, гостиница «Рэдиссон Славянская», площадь Европы, д. 2, (зал «Пушкин/Чехов») в 10:00, Громова Дмитрия Сергеевича – Специалиста СРО, Ассоциации СРО «ВолгаКамИзыскания» с правом решающего голоса по всем вопросам повестки дня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Председатель Правления  </w:t>
        <w:tab/>
        <w:tab/>
        <w:tab/>
        <w:tab/>
        <w:tab/>
        <w:tab/>
        <w:tab/>
        <w:t>Шакиров И.Ф.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Секретарь заседания Правления </w:t>
        <w:tab/>
        <w:tab/>
        <w:tab/>
        <w:tab/>
        <w:tab/>
        <w:tab/>
        <w:t>Громов Д.С.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footerReference w:type="default" r:id="rId2"/>
      <w:type w:val="nextPage"/>
      <w:pgSz w:w="11906" w:h="16838"/>
      <w:pgMar w:left="851" w:right="397" w:gutter="0" w:header="0" w:top="426" w:footer="258" w:bottom="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DINCyr-Medium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80" w:right="0" w:hanging="0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33:00Z</dcterms:created>
  <dc:creator>Саша</dc:creator>
  <dc:description/>
  <cp:keywords/>
  <dc:language>en-US</dc:language>
  <cp:lastModifiedBy>Дмитрий Громов</cp:lastModifiedBy>
  <cp:lastPrinted>2018-03-01T11:27:00Z</cp:lastPrinted>
  <dcterms:modified xsi:type="dcterms:W3CDTF">2022-12-01T06:33:00Z</dcterms:modified>
  <cp:revision>2</cp:revision>
  <dc:subject/>
  <dc:title>Протокол  учредительного собрания</dc:title>
</cp:coreProperties>
</file>