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>Протокол очередного Общего собрания членов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eastAsia="ar-SA"/>
        </w:rPr>
        <w:t xml:space="preserve">в области инженерных изысканий «ВолгаКамИзыскания»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г. Казань                                                                                               </w:t>
        <w:tab/>
        <w:tab/>
        <w:tab/>
        <w:tab/>
        <w:t xml:space="preserve">             28 июня 2024г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" w:hAnsi="Calibri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Дата проведения: 28 июня 2024г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рма проведения собрания – собрание (очное)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Время проведения: 13 часов 30 минут - 28 июня 2024г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Место проведения: г. Казань, ул. Вишневского, д.21, Гостиничный комплекс «Булгар», 1эт. конференц-зал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Регистрация членов проводилась с 13 часов 00 минут до 13 часов 30 минут 28 июня 2024г. по адресу: г. Казань, ул. Вишневского, д.21, Гостиничный комплекс «Булгар», 1эт. конференц-зал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На дату проведения собрания всего членов </w:t>
      </w:r>
      <w:r>
        <w:rPr>
          <w:rFonts w:cs="Calibri" w:ascii="Calibri" w:hAnsi="Calibri"/>
          <w:b/>
        </w:rPr>
        <w:t>Ассоциации Саморегулируемой организации в области инженерных изысканий «ВолгаКамИзыскания»</w:t>
      </w:r>
      <w:r>
        <w:rPr>
          <w:rFonts w:cs="Calibri" w:ascii="Calibri" w:hAnsi="Calibri"/>
          <w:bCs/>
        </w:rPr>
        <w:t xml:space="preserve"> (далее – Ассоциация) – 87 организации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Итоги регистраци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На 13 часов 30 минут 28 июня 2024г.  зарегистрировалось 56 член, что составляет 64 % от общего числа членов Ассоциации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Полномочия представителей членов Ассоциации СРО «ВКИ» проверены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ворум для правомочности собрания имеется согласно п.11.3. Устава Ассоциации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зидиум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Председатель собрания: Шакиров Илдус Фатихович – Председатель 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Тагиров Рустем Насыхович – Исполнительный директор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иглашенные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ромов Дмитрий Сергеевич – помощник исполнительного директора Ассоциации СРО «ВолгаКамИзыскания»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Дубков Сергей Геннадьевич – главный специалист Обособленного подразделения Ассоциации СРО «ВолгаКамИзыскания»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Кузнецова Людмила Геннадьевна – Главный бухгалтер Ассоциации СРО «ВолгаКамИзыскания»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лосование по вопросам повестки дня проводить простым голосованием (поднятием руки) и голосованием бюллетенями (п. 5 Досрочное прекращение исполнения обязанностей Исполнительного директора и п. 6 Назначение на должность Исполнительного директора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счет голосов осуществляется счетной комиссией в ходе собр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шения, принятые собранием, а также итоги голосования оглашаются на собрании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агается следующий регламент выступлений на Общем собран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Время для основного доклада до 10 ми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Для докладов и содокладов до 10 ми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Выступления в прениях до 5 ми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Для справок, сообщений и ответов на вопросы до 5 ми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На голосование и подсчет голосов до 10 мин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Вопросы по повестке дня подавать в письменном виде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о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и Председателя собрания возложить на Шакирова Илдуса Фатихович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нности секретаря собрания возложить на Громова Дмитрия Сергеевич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и счетной комиссии возложить н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Кузнецову Людмилу Геннадьевн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убкова Сергея Геннадьевич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«За» - 56 голоса</w:t>
        <w:tab/>
        <w:t>«Против» - 0 голосов</w:t>
        <w:tab/>
        <w:t xml:space="preserve">«Воздержались» - 0 голосов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ИЛ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предложенный порядок ведения собрания (регламент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и Председателя собрания возложить на Шакирова Илдуса Фатихович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нности секретаря собрания возложить на Громова Дмитрия Сергеевич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и счетной комиссии возложить н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узнецову Людмилу Геннадьевн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убкова Сергея Геннадьевич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о до начала собрания огласить и утвердить повестку дня очередного общего собрания Ассоциации СРО «ВолгаКамИзыскания» 28 июня 2024г.</w:t>
      </w:r>
      <w:bookmarkStart w:id="0" w:name="_Hlk109119441"/>
    </w:p>
    <w:p>
      <w:pPr>
        <w:pStyle w:val="Normal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1.</w:t>
        <w:tab/>
        <w:t xml:space="preserve">Утверждение отчета Правления и Исполнительного директора Ассоциации СРО «ВКИ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Утверждение годовой бухгалтерской отчетности за 2023 год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Утверждение сметы расходов на 2024 г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Утверждение в новой редакции 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 Саморегулируемой организации в области инженерных изысканий «ВолгаКамИзыскания»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Досрочное прекращение исполнения обязанностей Исполнительного директ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Назначение на должность Исполнительного директ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Разное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«За» - 56 голоса</w:t>
        <w:tab/>
        <w:t>«Против» - 0 голосов</w:t>
        <w:tab/>
        <w:t xml:space="preserve">«Воздержались» - 0 голосов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ИЛ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Утвердить повестку дня очередного общего собрания 28 июня 2024г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Утверждение отчета Правления и Исполнительного директора Ассоциации СРО «ВКИ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Утверждение годовой бухгалтерской отчетности за 2023 год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Утверждение сметы расходов на 2024 год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Утверждение в новой редакции 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 Саморегулируемой организации в области инженерных изысканий «ВолгаКамИзыскани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Досрочное прекращение исполнения обязанностей Исполнительного директ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Назначение на должность Исполнительного директ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Разно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cs="Calibri" w:ascii="Calibri" w:hAnsi="Calibri"/>
        </w:rPr>
        <w:t>Переходим к вопросам повестки дн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По первому вопросу повестки дня:</w:t>
      </w:r>
      <w:r>
        <w:rPr>
          <w:rFonts w:eastAsia="Times New Roman" w:cs="Calibri" w:ascii="Calibri" w:hAnsi="Calibri"/>
          <w:b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Утверждение отчета Правления и Исполнительного директора Ассоциации СРО «ВолгаКамИзыскания»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iCs/>
          <w:lang w:eastAsia="ar-SA"/>
        </w:rPr>
        <w:t xml:space="preserve">Предложено утвердить представленный отчет за 2023г. (на руках у членов собрания). 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голосова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«За» - 56 голоса</w:t>
        <w:tab/>
        <w:t>«Против» - 0 голосов</w:t>
        <w:tab/>
        <w:t>«Воздержались» - 0 голосов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Постановил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Cs/>
          <w:iCs/>
          <w:lang w:eastAsia="ar-SA"/>
        </w:rPr>
        <w:t xml:space="preserve">Утвердить </w:t>
      </w:r>
      <w:r>
        <w:rPr>
          <w:rFonts w:cs="Calibri" w:ascii="Calibri" w:hAnsi="Calibri"/>
        </w:rPr>
        <w:t xml:space="preserve">отчет Правления и Исполнительного директора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По второму вопросу повестки дня: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Утверждение годовой бухгалтерской отчетности и исполнение сметы расходов за 2023г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iCs/>
          <w:lang w:eastAsia="ar-SA"/>
        </w:rPr>
        <w:t xml:space="preserve">Предложено утвердить представленную </w:t>
      </w:r>
      <w:r>
        <w:rPr>
          <w:rFonts w:cs="Calibri" w:ascii="Calibri" w:hAnsi="Calibri"/>
        </w:rPr>
        <w:t>годовую бухгалтерскую отчетность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и исполнение сметы расходов за 2023г.</w:t>
      </w:r>
      <w:r>
        <w:rPr>
          <w:rFonts w:eastAsia="Times New Roman" w:cs="Calibri" w:ascii="Calibri" w:hAnsi="Calibri"/>
          <w:bCs/>
          <w:iCs/>
          <w:lang w:eastAsia="ar-SA"/>
        </w:rPr>
        <w:t xml:space="preserve"> (на руках у членов собрания). 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голосования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bCs/>
        </w:rPr>
        <w:t>«За» - 56 голоса</w:t>
        <w:tab/>
        <w:t>«Против» - 0 голосов</w:t>
        <w:tab/>
        <w:t>«Воздержались» - 0 голосов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глашение итогов голосования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 xml:space="preserve">Утвердить </w:t>
      </w:r>
      <w:r>
        <w:rPr>
          <w:rFonts w:cs="Calibri" w:ascii="Calibri" w:hAnsi="Calibri"/>
        </w:rPr>
        <w:t>годовую бухгалтерскую отчетность и исполнение сметы расходов за 2023г.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По третьему вопросу повестки дня: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Утверждение сметы расходов Ассоциации СРО «ВолгаКамИзыскания» на 2024 год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Предложено</w:t>
      </w:r>
      <w:r>
        <w:rPr>
          <w:rFonts w:eastAsia="Times New Roman" w:cs="Calibri" w:ascii="Calibri" w:hAnsi="Calibri"/>
          <w:bCs/>
          <w:iCs/>
          <w:lang w:eastAsia="ar-SA"/>
        </w:rPr>
        <w:t xml:space="preserve"> утвердить представленную </w:t>
      </w:r>
      <w:r>
        <w:rPr>
          <w:rFonts w:cs="Calibri" w:ascii="Calibri" w:hAnsi="Calibri"/>
        </w:rPr>
        <w:t xml:space="preserve">смету расходов Ассоциации СРО «ВолгаКамИзыскания» на 2024 год </w:t>
      </w:r>
      <w:r>
        <w:rPr>
          <w:rFonts w:eastAsia="Times New Roman" w:cs="Calibri" w:ascii="Calibri" w:hAnsi="Calibri"/>
          <w:bCs/>
          <w:iCs/>
          <w:lang w:eastAsia="ar-SA"/>
        </w:rPr>
        <w:t xml:space="preserve">(на руках у членов собрания). 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голосования: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bCs/>
        </w:rPr>
        <w:t>«За» - 56 голоса</w:t>
        <w:tab/>
        <w:t>«Против» - 0 голосов</w:t>
        <w:tab/>
        <w:t>«Воздержались» - 0 голосов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глашение итогов голосова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lang w:eastAsia="ar-SA"/>
        </w:rPr>
        <w:t xml:space="preserve">Утвердить </w:t>
      </w:r>
      <w:r>
        <w:rPr>
          <w:rFonts w:cs="Calibri" w:ascii="Calibri" w:hAnsi="Calibri"/>
        </w:rPr>
        <w:t>смету расходов Ассоциации СРО «ВолгаКамИзыскания» на 2024 год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4. По четвертому вопросу повестки дня: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 xml:space="preserve">Утверждение в новой редакции </w:t>
      </w:r>
      <w:bookmarkStart w:id="1" w:name="_Hlk170728466"/>
      <w:r>
        <w:rPr>
          <w:rFonts w:cs="Calibri" w:ascii="Calibri" w:hAnsi="Calibri"/>
        </w:rPr>
        <w:t>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 Саморегулируемой организации в области инженерных изысканий «ВолгаКамИзыскания»</w:t>
      </w:r>
      <w:bookmarkEnd w:id="1"/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iCs/>
          <w:lang w:eastAsia="ar-SA"/>
        </w:rPr>
        <w:t xml:space="preserve">Предложено утвердить в новой редакции 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. 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зультаты голосования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За» - 55 голоса</w:t>
        <w:tab/>
        <w:t>«Против» - 1 голос</w:t>
        <w:tab/>
        <w:t>«Воздержались» - 0 голосов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«Против» утверждения 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 Саморегулируемой организации в области инженерных изысканий «ВолгаКамИзыскания» проголосовала организация Общество с ограниченной ответственностью Проектно-строительная компания «УралДомСтрой».</w:t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глашение итогов голосования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 xml:space="preserve">Утвердить </w:t>
      </w:r>
      <w:r>
        <w:rPr>
          <w:rFonts w:cs="Calibri" w:ascii="Calibri" w:hAnsi="Calibri"/>
        </w:rPr>
        <w:t>в новой редакции Положение о членстве в Саморегулируемой организации, в том числе о размере, порядке расчета, а также порядке уплаты вступительного взноса, членских взносов Ассоциации Саморегулируемой организации в области инженерных изысканий «ВолгаКамИзыскания»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iCs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5. По пятому вопросу повестки дня: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bookmarkStart w:id="2" w:name="_Hlk109120677"/>
      <w:r>
        <w:rPr>
          <w:rFonts w:cs="Calibri" w:ascii="Calibri" w:hAnsi="Calibri"/>
        </w:rPr>
        <w:t>Досрочное прекращение исполнения обязанностей Исполнительного директора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bookmarkStart w:id="3" w:name="_Hlk169784643"/>
      <w:r>
        <w:rPr>
          <w:rFonts w:cs="Calibri" w:ascii="Calibri" w:hAnsi="Calibri"/>
        </w:rPr>
        <w:t>Предложено досрочно прекратить исполнение обязанностей Исполнительного директора – Тагирова Рустем Насыховича</w:t>
      </w:r>
      <w:bookmarkEnd w:id="3"/>
      <w:r>
        <w:rPr>
          <w:rFonts w:cs="Calibri" w:ascii="Calibri" w:hAnsi="Calibri"/>
        </w:rPr>
        <w:t xml:space="preserve"> с 28 июня 2024г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suppressAutoHyphens w:val="false"/>
        <w:jc w:val="both"/>
        <w:rPr/>
      </w:pPr>
      <w:bookmarkStart w:id="4" w:name="_Hlk169784768"/>
      <w:bookmarkEnd w:id="4"/>
      <w:r>
        <w:rPr>
          <w:rFonts w:cs="Calibri" w:ascii="Calibri" w:hAnsi="Calibri"/>
          <w:i/>
          <w:iCs/>
        </w:rPr>
        <w:t>Голосование по вопросу дня осуществляется бюллетеням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333333"/>
        </w:rPr>
      </w:pPr>
      <w:bookmarkStart w:id="5" w:name="_Hlk169784768"/>
      <w:bookmarkEnd w:id="5"/>
      <w:r>
        <w:rPr>
          <w:rFonts w:cs="Calibri" w:ascii="Calibri" w:hAnsi="Calibri"/>
          <w:i/>
        </w:rPr>
        <w:t xml:space="preserve">Решение принимается если проголосовало не менее 2/3 членов, принявших участие в Общем собрании Ассоциации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i/>
          <w:i/>
          <w:color w:val="333333"/>
          <w:sz w:val="16"/>
          <w:szCs w:val="16"/>
        </w:rPr>
      </w:pPr>
      <w:r>
        <w:rPr>
          <w:rFonts w:cs="Calibri" w:ascii="Calibri" w:hAnsi="Calibri"/>
          <w:b/>
          <w:i/>
          <w:color w:val="333333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голосования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За» - 56 голоса</w:t>
        <w:tab/>
        <w:t>«Против» - 0 голосов</w:t>
        <w:tab/>
        <w:t>«Воздержались» - 0 голосов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твердить Досрочное прекращение исполнения обязанностей Исполнительного директора</w:t>
      </w:r>
      <w:r>
        <w:rPr/>
        <w:t xml:space="preserve"> </w:t>
      </w:r>
      <w:r>
        <w:rPr>
          <w:rFonts w:cs="Calibri" w:ascii="Calibri" w:hAnsi="Calibri"/>
        </w:rPr>
        <w:t>с 28 июня 2024г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u w:val="single"/>
          <w:lang w:eastAsia="ar-SA"/>
        </w:rPr>
        <w:t>6. По шестому вопросу повестки дня:</w:t>
      </w:r>
      <w:r>
        <w:rPr>
          <w:rFonts w:eastAsia="Times New Roman" w:cs="Calibri" w:ascii="Calibri" w:hAnsi="Calibri"/>
          <w:bCs/>
          <w:iCs/>
          <w:lang w:eastAsia="ar-SA"/>
        </w:rPr>
        <w:t xml:space="preserve"> </w:t>
      </w:r>
      <w:r>
        <w:rPr>
          <w:rFonts w:cs="Calibri" w:ascii="Calibri" w:hAnsi="Calibri"/>
        </w:rPr>
        <w:t>Назначение на должность Исполнительного директора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iCs/>
          <w:lang w:eastAsia="ar-SA"/>
        </w:rPr>
      </w:pPr>
      <w:r>
        <w:rPr>
          <w:rFonts w:cs="Calibri" w:ascii="Calibri" w:hAnsi="Calibri"/>
          <w:bCs/>
          <w:iCs/>
          <w:lang w:eastAsia="ar-SA"/>
        </w:rPr>
        <w:t xml:space="preserve">Предложено </w:t>
      </w:r>
      <w:bookmarkStart w:id="6" w:name="_Hlk170723293"/>
      <w:r>
        <w:rPr>
          <w:rFonts w:cs="Calibri" w:ascii="Calibri" w:hAnsi="Calibri"/>
          <w:bCs/>
          <w:iCs/>
          <w:lang w:eastAsia="ar-SA"/>
        </w:rPr>
        <w:t>назначить на должность Исполнительного директора – Тагирова Рустем Насыховича с 2 августа 2024г.</w:t>
      </w:r>
      <w:bookmarkEnd w:id="6"/>
    </w:p>
    <w:p>
      <w:pPr>
        <w:pStyle w:val="Normal"/>
        <w:jc w:val="both"/>
        <w:rPr>
          <w:rFonts w:ascii="Calibri" w:hAnsi="Calibri" w:eastAsia="Times New Roman" w:cs="Calibri"/>
          <w:bCs/>
          <w:iCs/>
          <w:highlight w:val="yellow"/>
          <w:lang w:eastAsia="ar-SA"/>
        </w:rPr>
      </w:pPr>
      <w:r>
        <w:rPr>
          <w:rFonts w:eastAsia="Times New Roman" w:cs="Calibri" w:ascii="Calibri" w:hAnsi="Calibri"/>
          <w:bCs/>
          <w:iCs/>
          <w:highlight w:val="yellow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>Голосование по вопросу дня осуществляется бюллетеням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 xml:space="preserve">Решение принимается если проголосовало не менее 2/3 членов, принявших участие в Общем собрании Ассоциации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>Результаты голосования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>«За» - 56 голоса</w:t>
        <w:tab/>
        <w:t>«Против» - 0 голосов</w:t>
        <w:tab/>
        <w:t>«Воздержались» - 0 голосов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новили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начить на должность Исполнительного директора – Тагирова Рустем Насыховича с 2 августа 2024г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7. По седьмому вопросу повестки дня:</w:t>
      </w:r>
      <w:r>
        <w:rPr>
          <w:rFonts w:cs="Calibri" w:ascii="Calibri" w:hAnsi="Calibri"/>
          <w:bCs/>
        </w:rPr>
        <w:t xml:space="preserve"> Разное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ыступил Председатель Контрольного комитета – Галеев Рафаил Кутдусович с информацией о типичных нарушениях по результатам проверок Контрольного Комитета; актуализированных и новых ГОСТах, сводах правил, стандартах и приказах Министерств и ведомств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олосование по данному пункту повестки дня не проводится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глашение итогов голосования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обрание объявлено закрытым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Дата составления протокола собрания: 01 июля 2024г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едседатель Правления </w:t>
        <w:tab/>
        <w:tab/>
        <w:tab/>
        <w:tab/>
        <w:tab/>
        <w:tab/>
        <w:tab/>
        <w:tab/>
        <w:t>Шакиров И.Ф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екретарь собрания </w:t>
        <w:tab/>
        <w:tab/>
        <w:tab/>
        <w:tab/>
        <w:tab/>
        <w:tab/>
        <w:tab/>
        <w:tab/>
        <w:t>Громов Д.С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1906" w:h="16838"/>
      <w:pgMar w:left="624" w:right="340" w:gutter="0" w:header="0" w:top="397" w:footer="25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i w:val="false"/>
    </w:rPr>
  </w:style>
  <w:style w:type="character" w:styleId="WW8Num15z0">
    <w:name w:val="WW8Num15z0"/>
    <w:qFormat/>
    <w:rPr>
      <w:rFonts w:eastAsia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 Unicode MS;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Саша</dc:creator>
  <dc:description/>
  <cp:keywords/>
  <dc:language>en-US</dc:language>
  <cp:lastModifiedBy>Дмитрий Громов</cp:lastModifiedBy>
  <cp:lastPrinted>2024-07-01T12:24:00Z</cp:lastPrinted>
  <dcterms:modified xsi:type="dcterms:W3CDTF">2024-07-01T09:25:00Z</dcterms:modified>
  <cp:revision>5</cp:revision>
  <dc:subject/>
  <dc:title>Протокол  учредительного собрания</dc:title>
</cp:coreProperties>
</file>